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Α  Ι  Τ  Η  Σ  Η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</w:r>
      <w:r>
        <w:rPr>
          <w:rFonts w:cs="Times New Roman" w:ascii="Times New Roman" w:hAnsi="Times New Roman"/>
          <w:b/>
          <w:sz w:val="24"/>
          <w:lang w:val="el-GR"/>
        </w:rPr>
        <w:tab/>
        <w:t>Π Ρ Ο Σ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 xml:space="preserve"> Την Γραμματεία του Τμήματος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lang w:val="el-GR"/>
        </w:rPr>
        <w:tab/>
        <w:t xml:space="preserve"> Μαθηματικών του Παν/μίου Αθηνών</w:t>
      </w:r>
      <w:r>
        <w:rPr/>
        <w:tab/>
        <w:tab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Ο: ....................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</w:rPr>
              <w:t>ΟΝΟΜΑ: .........................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</w:rPr>
              <w:t>Προκειμένου να εκπονήσω διδακτορικ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ή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</w:rPr>
              <w:t>ΟΝΟΜΑ ΠΑΤΕΡΑ: 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ιατριβή στο Τμήμα Μαθηματικών κα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ΥΘΥΝΣΗ: 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</w:rPr>
              <w:t>ειδικότερα στο γνωστικό αντικείμενο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</w:rPr>
              <w:t>ΤΗΛΕΦΩΝΟ: ...................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ΚΙΝΗΤΟ</w:t>
            </w:r>
            <w:r>
              <w:rPr>
                <w:rFonts w:cs="Times New Roman" w:ascii="Times New Roman" w:hAnsi="Times New Roman"/>
                <w:sz w:val="24"/>
              </w:rPr>
              <w:t>: ...............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θέμα: 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ΗΜΕΡ.ΓΕΝΝΗΣΗΣ: 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ΤΟΠΟΣ ΓΕΝΝΗΣΗΣ: </w:t>
            </w:r>
            <w:r>
              <w:rPr>
                <w:rFonts w:cs="Times New Roman" w:ascii="Times New Roman" w:hAnsi="Times New Roman"/>
                <w:sz w:val="24"/>
              </w:rPr>
              <w:t>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.Δ.</w:t>
            </w:r>
            <w:r>
              <w:rPr>
                <w:rFonts w:cs="Times New Roman" w:ascii="Times New Roman" w:hAnsi="Times New Roman"/>
                <w:sz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.................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ΘΗΝΑ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Π Ε Ρ 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αρακαλώ να μου ορίσετε Τριμελή Συμ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ρισμού Τριμελούς Συμβουλευτική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τροπής για την πλαισίωση και υποστήριξη της εκπόνησης διδακτορικής διατριβή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βουλευτική Επιτροπή για την πλαισίωση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και υποστήριξη της εκπόνησης διδακτορικής διατριβής μου, σύμφωνα με το Νόμο 4957/2022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78" w:type="dxa"/>
            <w:tcBorders/>
          </w:tcPr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</w:tblGrid>
            <w:tr>
              <w:trPr/>
              <w:tc>
                <w:tcPr>
                  <w:tcW w:w="444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Επιβλέποντα/σα Καθηγητή/τρια προτείνω τ...........................................................</w:t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..............................................................</w:t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 xml:space="preserve">Γλώσσα διατριβής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.............................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συνάπτεται αδρή περιγραφή της διατριβής στην ελληνική και αγγλική γλώσσα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Με Τιμή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Ο,Η Αιτ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ρίστηκε Τριμελής Συμβουλευτική Επιτροπή με μέλ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</w:rPr>
              <w:t>στην Γενική Συνέλευση ............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(υπογραφή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5:00Z</dcterms:created>
  <dc:creator>ICEMAN</dc:creator>
  <dc:description/>
  <cp:keywords/>
  <dc:language>en-US</dc:language>
  <cp:lastModifiedBy>Petroula Zafeiropoulou</cp:lastModifiedBy>
  <cp:lastPrinted>2018-03-23T10:28:00Z</cp:lastPrinted>
  <dcterms:modified xsi:type="dcterms:W3CDTF">2023-06-16T05:15:00Z</dcterms:modified>
  <cp:revision>2</cp:revision>
  <dc:subject/>
  <dc:title>Α  Ι  Τ  Η  Σ  Η</dc:title>
</cp:coreProperties>
</file>