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  ………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 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 : ………………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.Μ.Σ./ΕΙΔΙΚΕΥΣΗ: 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  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ΝΙΚΟ ΤΑΧΥΔΡΟΜΕΙΟ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θήνα,</w:t>
            </w:r>
            <w:r>
              <w:rPr>
                <w:rFonts w:cs="Arial" w:ascii="Arial" w:hAnsi="Arial"/>
              </w:rPr>
              <w:t xml:space="preserve">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ind w:right="-10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ΡΟ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Την Συντονιστική Επιτροπή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εταπτυχιακών Σπουδών (Σ.Ε.Μ.Σ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μήματος Μαθηματικώ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ας παρακαλώ να  μου χορηγήσετ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αράταση σπουδών για το χειμερινό/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αρινό  εξάμηνο  ακαδημαϊκο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έτους   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Ο Αιτών / Η  Αιτούσα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8:00Z</dcterms:created>
  <dc:creator>.</dc:creator>
  <dc:description/>
  <dc:language>en-US</dc:language>
  <cp:lastModifiedBy>User</cp:lastModifiedBy>
  <cp:lastPrinted>2018-11-26T13:17:00Z</cp:lastPrinted>
  <dcterms:modified xsi:type="dcterms:W3CDTF">2018-11-26T11:24:00Z</dcterms:modified>
  <cp:revision>6</cp:revision>
  <dc:subject/>
  <dc:title>Α Ι Τ Η Σ Η</dc:title>
</cp:coreProperties>
</file>