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2"/>
                <w:lang w:val="el-GR"/>
              </w:rPr>
            </w:pPr>
            <w:r>
              <w:rPr>
                <w:rFonts w:cs="Arial"/>
                <w:b/>
                <w:szCs w:val="22"/>
                <w:lang w:val="el-GR"/>
              </w:rPr>
              <w:t>Α Ι Τ Η Σ Η</w:t>
            </w:r>
          </w:p>
          <w:p>
            <w:pPr>
              <w:pStyle w:val="Normal"/>
              <w:spacing w:lineRule="auto" w:line="480"/>
              <w:rPr>
                <w:rFonts w:cs="Arial"/>
                <w:b/>
                <w:b/>
                <w:szCs w:val="22"/>
                <w:lang w:val="el-GR"/>
              </w:rPr>
            </w:pPr>
            <w:r>
              <w:rPr>
                <w:rFonts w:cs="Arial"/>
                <w:b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ΕΠΩΝΥΜΟ:..................................................</w:t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ΟΝΟΜΑ: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ΠΑΤΡΩΝΥΜΟ: ………………………………</w:t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ΤΗΛΕΦΩΝΟ:................................................</w:t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ΚΙΝΗΤΟ ΤΗΛ.: ……………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/>
                <w:szCs w:val="22"/>
              </w:rPr>
              <w:t>EMAIL</w:t>
            </w:r>
            <w:r>
              <w:rPr>
                <w:rFonts w:cs="Arial"/>
                <w:szCs w:val="22"/>
                <w:lang w:val="el-GR"/>
              </w:rPr>
              <w:t>: ……………………………………….</w:t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ΤΙΤΛΟΙ  ΣΠΟΥΔΩΝ</w:t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………………………………………………</w:t>
            </w:r>
            <w:r>
              <w:rPr>
                <w:rFonts w:cs="Arial"/>
                <w:szCs w:val="22"/>
                <w:lang w:val="el-GR"/>
              </w:rPr>
              <w:t>.</w:t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ΗΜΕΡΟΜΗΝΙΑ: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/>
                <w:szCs w:val="22"/>
                <w:lang w:val="el-GR"/>
              </w:rPr>
              <w:t xml:space="preserve">Επισυνάπτονται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Τεκμηριωμένη επιστημονική πρόταση και προσχέδιο διδακτορικής διατριβή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/>
                <w:szCs w:val="22"/>
                <w:lang w:val="el-GR"/>
              </w:rPr>
              <w:t>Αναλυτικό βιογραφικό σημείωμα</w:t>
            </w:r>
          </w:p>
          <w:p>
            <w:pPr>
              <w:pStyle w:val="1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Αντίγραφο πτυχίου Α.Ε.Ι.</w:t>
            </w:r>
          </w:p>
          <w:p>
            <w:pPr>
              <w:pStyle w:val="1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ντίγραφο Διπλώματος Μεταπτυχιακών Σπουδών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1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Φωτοτυπία αστυνομικού δελτίου ταυτότητας, </w:t>
            </w:r>
          </w:p>
          <w:p>
            <w:pPr>
              <w:pStyle w:val="1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υχόν δημοσιεύσεις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Προς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τη Γραμματεία του Τμήματος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Μαθηματικών Παν/μίου Αθηνών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360"/>
              <w:ind w:right="-251" w:hanging="0"/>
              <w:rPr>
                <w:rFonts w:cs="Arial"/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Σας γνωρίζω ότι επιθυμώ να συμμετάσχω στις Γενικές Εξετάσεις Υποψηφίων </w:t>
            </w:r>
            <w:r>
              <w:rPr>
                <w:rFonts w:cs="Arial"/>
                <w:sz w:val="24"/>
                <w:lang w:val="el-GR"/>
              </w:rPr>
              <w:t>Διδακτόρων περιόδου Μαΐου 2021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  <w:lang w:val="el-GR"/>
              </w:rPr>
              <w:t>στην περιοχή: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120"/>
              <w:ind w:left="318" w:hanging="283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Άλγεβρα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120"/>
              <w:ind w:left="318" w:hanging="283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Ανάλυση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120"/>
              <w:ind w:left="318" w:hanging="283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Γεωμετρία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120"/>
              <w:ind w:left="318" w:hanging="283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Διδακτική των Μαθηματικών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120"/>
              <w:ind w:left="318" w:hanging="283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Επιχειρησιακή Έρευνα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120"/>
              <w:ind w:left="318" w:hanging="283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Εφαρμοσμένη Ανάλυση και Διαφορικές Εξισώσει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120"/>
              <w:ind w:left="318" w:hanging="283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Ιστορία των Μαθηματικών και Φιλοσοφία των Μαθηματικών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120"/>
              <w:ind w:left="318" w:hanging="283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Λογική και Αλγόριθμοι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120"/>
              <w:ind w:left="318" w:hanging="283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Πιθανότητε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120"/>
              <w:ind w:left="318" w:hanging="283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Στατιστική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120"/>
              <w:ind w:left="318" w:hanging="283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Υπολογιστικά Μαθηματικά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el-GR"/>
              </w:rPr>
              <w:t>με προτεινόμενο τίτλο:……………………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Γλώσσα εκπόνησης: …………………….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Ο/Η Αιτ……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(υπογραφή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</w:tbl>
    <w:p>
      <w:pPr>
        <w:pStyle w:val="Normal"/>
        <w:spacing w:lineRule="auto" w:line="360"/>
        <w:ind w:left="-567" w:hanging="0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Δήλωση μέλους ΔΕΠ Τμ. Μαθηματικών:</w:t>
      </w:r>
    </w:p>
    <w:p>
      <w:pPr>
        <w:pStyle w:val="Normal"/>
        <w:spacing w:lineRule="auto" w:line="360"/>
        <w:ind w:left="-567" w:hanging="0"/>
        <w:rPr/>
      </w:pPr>
      <w:r>
        <w:rPr>
          <w:lang w:val="el-GR"/>
        </w:rPr>
        <w:t>Αποδέχομαι να επιβλέψω τη διδακτορική διατριβή του αιτούντος εφόσον αυτός καταστεί Υποψήφιος Διδάκτορας.</w:t>
      </w:r>
    </w:p>
    <w:p>
      <w:pPr>
        <w:pStyle w:val="Normal"/>
        <w:spacing w:lineRule="auto" w:line="360"/>
        <w:ind w:left="-567" w:hanging="0"/>
        <w:rPr>
          <w:lang w:val="el-GR"/>
        </w:rPr>
      </w:pPr>
      <w:r>
        <w:rPr>
          <w:lang w:val="el-GR"/>
        </w:rPr>
        <w:t>Ονοματεπώνυμο:………………………………………………………………………………</w:t>
      </w:r>
    </w:p>
    <w:p>
      <w:pPr>
        <w:pStyle w:val="Normal"/>
        <w:spacing w:lineRule="auto" w:line="360"/>
        <w:ind w:left="-567" w:hanging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-567" w:hanging="0"/>
        <w:rPr>
          <w:lang w:val="el-GR"/>
        </w:rPr>
      </w:pPr>
      <w:r>
        <w:rPr>
          <w:lang w:val="el-GR"/>
        </w:rPr>
        <w:t>Υπογραφή</w:t>
      </w:r>
    </w:p>
    <w:sectPr>
      <w:type w:val="nextPage"/>
      <w:pgSz w:w="11906" w:h="16838"/>
      <w:pgMar w:left="1701" w:right="170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Παράγραφος λίστας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03:00Z</dcterms:created>
  <dc:creator>ICEMAN</dc:creator>
  <dc:description/>
  <cp:keywords/>
  <dc:language>en-US</dc:language>
  <cp:lastModifiedBy>Stellina</cp:lastModifiedBy>
  <cp:lastPrinted>2018-03-26T11:06:00Z</cp:lastPrinted>
  <dcterms:modified xsi:type="dcterms:W3CDTF">2021-04-13T11:03:00Z</dcterms:modified>
  <cp:revision>2</cp:revision>
  <dc:subject/>
  <dc:title>Α Ι Τ Η Σ Η</dc:title>
</cp:coreProperties>
</file>