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  <w:t>Α Ι Τ Η Σ Η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ΕΠΩΝΥΜΟ: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ΟΝΟΜΑ: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ΠΑΤΡΩΝΥΜΟ: 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ΗΛΕΦΩΝΟ: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ΙΝΗΤΟ ΤΗΛ.: 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</w:rPr>
              <w:t>EMAIL</w:t>
            </w:r>
            <w:r>
              <w:rPr>
                <w:rFonts w:cs="Arial"/>
                <w:szCs w:val="22"/>
                <w:lang w:val="el-GR"/>
              </w:rPr>
              <w:t>: ………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ΙΤΛΟΙ  ΣΠΟΥΔΩΝ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ΗΜΕΡΟΜΗΝΙΑ: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  <w:lang w:val="el-GR"/>
              </w:rPr>
              <w:t xml:space="preserve">Επισυνάπτοντα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εκμηριωμένη επιστημονική πρόταση και προσχέδιο διδακτορικής διατριβ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22"/>
                <w:lang w:val="el-GR"/>
              </w:rPr>
              <w:t>Αναλυτικό βιογραφικό σημείωμα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Αντίγραφο πτυχίου Α.Ε.Ι.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γραφο Διπλώματος Μεταπτυχιακών Σπουδών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ωτοτυπία αστυνομικού δελτίου ταυτότητας,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χόν δημοσιεύσει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αθηματικών Παν/μίου Αθηνών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ind w:right="-251" w:hanging="0"/>
              <w:rPr>
                <w:rFonts w:cs="Arial"/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Σας γνωρίζω ότι επιθυμώ να συμμετάσχω στις Γενικές Εξετάσεις Υποψηφίων </w:t>
            </w:r>
            <w:r>
              <w:rPr>
                <w:rFonts w:cs="Arial"/>
                <w:sz w:val="24"/>
                <w:lang w:val="el-GR"/>
              </w:rPr>
              <w:t>Διδακτόρων περιόδου Νοεμβρίου 2020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lang w:val="el-GR"/>
              </w:rPr>
              <w:t>στην περιοχή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Άλγεβρ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άλυση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ωμετρί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δακτική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χειρησιακή Έρευν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φαρμοσμένη Ανάλυση και Διαφορικές Εξισώσει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τορία των Μαθηματικών και Φιλοσοφία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Λογική και Αλγόριθμοι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ιθανότητε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Στατιστική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ολογιστικά Μαθηματικ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με προτεινόμενο τίτλο: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λώσσα εκπόνησης: 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Πιθανή ημερομηνία εξέτασης: 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5/11/2020 ……..…   24/11/2020 ………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……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λωση μέλους ΔΕΠ Τμ. Μαθηματικών:</w:t>
      </w:r>
    </w:p>
    <w:p>
      <w:pPr>
        <w:pStyle w:val="Normal"/>
        <w:spacing w:lineRule="auto" w:line="360"/>
        <w:ind w:left="-567" w:hanging="0"/>
        <w:rPr/>
      </w:pPr>
      <w:r>
        <w:rPr>
          <w:lang w:val="el-GR"/>
        </w:rPr>
        <w:t>Αποδέχομαι να επιβλέψω τη διδακτορική διατριβή του αιτούντος εφόσον αυτός καταστεί Υποψήφιος Διδάκτορας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Ονοματεπώνυμο: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Υπογραφή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5:00Z</dcterms:created>
  <dc:creator>ICEMAN</dc:creator>
  <dc:description/>
  <cp:keywords/>
  <dc:language>en-US</dc:language>
  <cp:lastModifiedBy>Stellina Kiosse</cp:lastModifiedBy>
  <cp:lastPrinted>2018-03-26T11:06:00Z</cp:lastPrinted>
  <dcterms:modified xsi:type="dcterms:W3CDTF">2020-10-06T10:20:00Z</dcterms:modified>
  <cp:revision>5</cp:revision>
  <dc:subject/>
  <dc:title>Α Ι Τ Η Σ Η</dc:title>
</cp:coreProperties>
</file>