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Α Ι Τ Η Σ Η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ΠΩΝΥΜΟ: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ΟΝΟΜΑ: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ΑΤΡΩΝΥΜΟ: 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ΗΛΕΦΩΝΟ: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ΝΗΤΟ ΤΗΛ.: 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</w:rPr>
              <w:t>EMAIL</w:t>
            </w:r>
            <w:r>
              <w:rPr>
                <w:rFonts w:cs="Arial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ΙΤΛΟΙ  ΣΠΟΥΔΩΝ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ΜΗΝΙΑ: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  <w:lang w:val="el-GR"/>
              </w:rPr>
              <w:t xml:space="preserve">Επισυνάπτοντα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εκμηριωμένη επιστημονική πρόταση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l-GR"/>
              </w:rPr>
              <w:t>Αναλυτικό βιογραφικό σημείωμα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τίγραφο πτυχίου Α.Ε.Ι.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Διπλώματος Μεταπτυχιακών Σπουδών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ωτοτυπία αστυνομικού δελτίου ταυτότητας,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δημοσιεύσει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αθηματικών Παν/μίου Αθην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ind w:right="-251" w:hanging="0"/>
              <w:rPr>
                <w:rFonts w:cs="Arial"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ας γνωρίζω ότι επιθυμώ να συμμετάσχω στις Γενικές Εξετάσεις Υποψηφίων </w:t>
            </w:r>
            <w:r>
              <w:rPr>
                <w:rFonts w:cs="Arial"/>
                <w:sz w:val="24"/>
                <w:lang w:val="el-GR"/>
              </w:rPr>
              <w:t>Διδακτόρων περιόδου Μαΐου 2023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l-GR"/>
              </w:rPr>
              <w:t>στην περιοχή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γεβρ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υση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μετρί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ή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χειρησιακή Έρευν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σμένη Ανάλυση και Διαφορικές Εξισώσει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ία των Μαθηματικών και Φιλοσοφία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Λογική και Αλγόριθμο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θανότητε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Στατιστική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ά Μαθημα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με προτεινόμενο τίτλο: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λώσσα εκπόνησης: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λωση μέλους ΔΕΠ Τμ. Μαθηματικών:</w:t>
      </w:r>
    </w:p>
    <w:p>
      <w:pPr>
        <w:pStyle w:val="Normal"/>
        <w:spacing w:lineRule="auto" w:line="360"/>
        <w:ind w:left="-567" w:hanging="0"/>
        <w:rPr/>
      </w:pPr>
      <w:r>
        <w:rPr>
          <w:lang w:val="el-GR"/>
        </w:rPr>
        <w:t>Αποδέχομαι να επιβλέψω τη διδακτορική διατριβή του αιτούντος εφόσον αυτός καταστεί Υποψήφιος Διδάκτορας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Ονοματεπώνυμο: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1:00Z</dcterms:created>
  <dc:creator>ICEMAN</dc:creator>
  <dc:description/>
  <cp:keywords/>
  <dc:language>en-US</dc:language>
  <cp:lastModifiedBy>Nickolas Cheilakos</cp:lastModifiedBy>
  <cp:lastPrinted>2023-04-06T09:50:00Z</cp:lastPrinted>
  <dcterms:modified xsi:type="dcterms:W3CDTF">2023-04-19T09:39:00Z</dcterms:modified>
  <cp:revision>3</cp:revision>
  <dc:subject/>
  <dc:title>Α Ι Τ Η Σ Η</dc:title>
</cp:coreProperties>
</file>