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Book Antiqua" w:ascii="Book Antiqua" w:hAnsi="Book Antiqua"/>
        </w:rPr>
        <w:t>ΕΘΝΙΚΟΝ ΚΑΙ ΚΑΠΟΔΙΣΤΡΙΑΚΟΝ ΠΑΝΕΠΙΣΤΗΜΙΟΝ ΑΘΗΝΩ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  <w:t>ΣΧΟΛΗ ΘΕΤΙΚΩΝ ΕΠΙΣΤΗΜΩ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  <w:t>Τ Μ Η Μ Α   Μ Α Θ Η Μ Α Τ Ι Κ Ω 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  <w:t>ΠΡΟΓΡΑΜΜΑ ΜΕΤΑΠΤΥΧΙΑΚΩΝ ΣΠΟΥΔΩΝ «ΜΑΘΗΜΑΤΙΚΑ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u w:val="single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  <w:t xml:space="preserve">ΔΗΛΩΣΗ ΜΑΘΗΜΑΤΩΝ </w:t>
      </w:r>
      <w:r>
        <w:rPr>
          <w:rFonts w:cs="Book Antiqua" w:ascii="Book Antiqua" w:hAnsi="Book Antiqua"/>
          <w:b/>
          <w:i/>
          <w:sz w:val="24"/>
          <w:u w:val="single"/>
          <w:lang w:val="el-GR"/>
        </w:rPr>
        <w:t>ΧΕΙΜΕΡΙΝΟΥ  ΕΞΑΜΗΝΟΥ 2022-2023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u w:val="single"/>
          <w:lang w:val="el-GR"/>
        </w:rPr>
      </w:pPr>
      <w:r>
        <w:rPr>
          <w:rFonts w:cs="Book Antiqua" w:ascii="Book Antiqua" w:hAnsi="Book Antiqua"/>
          <w:b/>
          <w:i/>
          <w:sz w:val="24"/>
          <w:u w:val="single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ΑΡΙΘΜΟΣ ΜΗΤΡΩΟΥ : ....................</w:t>
            </w:r>
          </w:p>
          <w:p>
            <w:pPr>
              <w:pStyle w:val="Normal"/>
              <w:spacing w:lineRule="auto" w:line="312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ΕΠΩΝΥΜΟ : ........................................</w:t>
            </w:r>
          </w:p>
          <w:p>
            <w:pPr>
              <w:pStyle w:val="Normal"/>
              <w:spacing w:lineRule="auto" w:line="312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ΟΝΟΜΑ : 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ΠΑΤΡΩΝΥΜΟ : ..................................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ΚΑΤΕΥΘΥΝΣΗ : ..................................</w:t>
            </w:r>
          </w:p>
          <w:p>
            <w:pPr>
              <w:pStyle w:val="Normal"/>
              <w:spacing w:lineRule="auto" w:line="312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ΗΜΕΡΟΜΗΝΙΑ : .................................</w:t>
            </w:r>
          </w:p>
          <w:p>
            <w:pPr>
              <w:pStyle w:val="Normal"/>
              <w:spacing w:lineRule="auto" w:line="312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ΤΗΛ</w:t>
            </w:r>
            <w:r>
              <w:rPr>
                <w:sz w:val="22"/>
                <w:szCs w:val="22"/>
                <w:lang w:val="el-GR"/>
              </w:rPr>
              <w:t>./E-MAIL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: .......................................</w:t>
            </w:r>
          </w:p>
          <w:p>
            <w:pPr>
              <w:pStyle w:val="Normal"/>
              <w:spacing w:lineRule="auto" w:line="312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ΥΠΟΓΡΑΦΗ : ........................................</w:t>
            </w:r>
          </w:p>
        </w:tc>
      </w:tr>
    </w:tbl>
    <w:p>
      <w:pPr>
        <w:pStyle w:val="Style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yle8"/>
        <w:rPr/>
      </w:pPr>
      <w:r>
        <w:rPr>
          <w:rFonts w:cs="Book Antiqua" w:ascii="Book Antiqua" w:hAnsi="Book Antiqua"/>
          <w:sz w:val="22"/>
          <w:szCs w:val="22"/>
        </w:rPr>
        <w:t>ΠΡΟΣΦΕΡΟΜΕΝΑ ΜΑΘΗΜΑΤΑ ΑΝΑ ΕΙΔΙΚΕΥΣΗ ΣΥΜΦΩΝΑ ΜΕ ΤΟ ΠΡΟΓΡΑΜΜΑ ΣΠΟΥΔΩΝ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93"/>
        <w:gridCol w:w="1227"/>
        <w:gridCol w:w="1440"/>
        <w:gridCol w:w="1890"/>
        <w:gridCol w:w="2610"/>
      </w:tblGrid>
      <w:tr>
        <w:trPr>
          <w:trHeight w:val="58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el-GR"/>
              </w:rPr>
              <w:t>ΘΜ. Θεωρητικά Μαθηματικ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el-GR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l-G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el-GR"/>
              </w:rPr>
              <w:t>ΕΜ. Εφαρμοσμένα Μαθηματικά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ΚΩΔ. ΜΑ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ΜΑΘΗΜΑΤΑ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lang w:val="el-GR"/>
              </w:rPr>
              <w:t>ΚΩΔ. ΜΑΘ</w:t>
            </w:r>
            <w:r>
              <w:rPr>
                <w:rFonts w:cs="Book Antiqua" w:ascii="Book Antiqua" w:hAnsi="Book Antiqua"/>
                <w:sz w:val="24"/>
                <w:lang w:val="el-GR"/>
              </w:rPr>
              <w:t>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  <w:t>ΜΑΘΗΜΑΤΑ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Θ1</w:t>
            </w:r>
            <w:r>
              <w:rPr>
                <w:rFonts w:cs="Book Antiqua" w:ascii="Book Antiqua" w:hAnsi="Book Antiqua"/>
                <w:sz w:val="22"/>
                <w:lang w:val="en-GB"/>
              </w:rPr>
              <w:t>=</w:t>
            </w:r>
            <w:r>
              <w:rPr>
                <w:rFonts w:cs="Book Antiqua" w:ascii="Book Antiqua" w:hAnsi="Book Antiqua"/>
                <w:sz w:val="22"/>
                <w:lang w:val="el-GR"/>
              </w:rPr>
              <w:t>Ε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lang w:val="el-GR"/>
              </w:rPr>
              <w:t>ΑΝΑΛΥΣΗ Ι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</w:rPr>
              <w:t>E</w:t>
            </w:r>
            <w:r>
              <w:rPr>
                <w:rFonts w:cs="Book Antiqua" w:ascii="Book Antiqua" w:hAnsi="Book Antiqua"/>
                <w:sz w:val="22"/>
                <w:lang w:val="el-GR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ΑΡΙΘΜΗΤΙΚΕΣ ΜΕΘΟΔΟΙ ΓΙΑ ΜΕΡΙΚΕΣ ΔΙΑΦΟΡΙΚΕΣ ΕΞΙΣΩΣΕΙΣ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Θ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ΑΛΓΕΒΡΑ Ι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Ε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ΕΦΑΡΜΟΣΜΕΝΗ ΓΡΑΜΜΙΚΗ ΑΛΓΕΒΡΑ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Θ5=Ε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ΔΙΑΦΟΡΙΚΗ ΓΕΩΜΕΤΡΙΑ Ι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Ε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 xml:space="preserve">ΕΦΑΡΜΟΣΜΕΝΗ ΣΥΝΑΡΤΗΣΙΑΚΗ ΑΝΑΛΥΣΗ 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Θ8=Ε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ΜΕΡΙΚΕΣ ΔΙΑΦΟΡΙΚΕΣ ΕΞΙΣΩΣΕΙΣ Ι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Ε8=Θ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</w:rPr>
              <w:t>ΜΕΡΙΚΕΣ ΔΙΑΦΟΡΙΚΕΣ ΕΞΙΣΩΣΕΙΣ Ι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Θ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ΣΥΝΔΥΑΣΤΙΚΗ ΘΕΩΡΙΑ 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Ε23=Θ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ΔΙΑΦΟΡΙΚΗ ΓΕΩΜΕΤΡΙΑ Ι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Θ22.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ΑΠΕΙΡΟΔΙΑΣΤΑΤΕΣ ΑΝΑΠΑΡΑΣΤΑΣΕΙΣ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Ε27=ΣΕΠ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ΘΕΩΡΙΑ ΠΙΘΑΝΟΤΗΤΩΝ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sz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Ε17=Θ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ΑΝΑΛΥΣΗ Ι</w:t>
            </w:r>
          </w:p>
        </w:tc>
      </w:tr>
      <w:tr>
        <w:trPr>
          <w:trHeight w:val="503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el-GR"/>
              </w:rPr>
              <w:t>ΣΕ. Στατιστική και Επιχειρησιακή Έρευν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lang w:val="el-GR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lang w:val="el-GR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lang w:val="el-GR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  <w:sz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lang w:val="el-G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ΚΩΔ. ΜΑΘ.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  <w:t>ΜΑΘΗΜΑΤΑ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ΣΕΠ3=Ε27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 xml:space="preserve">ΘΕΩΡΙΑ ΠΙΘΑΝΟΤΗΤΩΝ 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ΣΕΠ4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 xml:space="preserve">ΣΤΟΧΑΣΤΙΚΕΣ ΑΝΕΛΙΞΕΙΣ 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ΣΕΠ6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ΣΤΟΧΑΣΤΙΚΑ ΜΟΝΤΕΛΑ ΣΤΗΝ ΕΠΙΧΕΙΡΗΣΙΑΚΗ ΕΡΕΥΝΑ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ΣΕΠ16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 xml:space="preserve">ΜΠΕΥΖΙΑΝΗ ΣΤΑΤΙΣΤΙΚΗ 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ind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ΙΛΟΓΗ ΜΕΤΑΠΤΥΧΙΑΚΩΝ ΜΑΘΗΜΑΤΩΝ ΑΠΟ ΑΛΛΑ ΤΜΗΜΑΤΑ</w:t>
      </w:r>
    </w:p>
    <w:p>
      <w:pPr>
        <w:pStyle w:val="Normal"/>
        <w:jc w:val="center"/>
        <w:rPr/>
      </w:pPr>
      <w:r>
        <w:rPr/>
        <w:t>(ΜΕΤΑ ΑΠΟ ΕΓΚΡΙΣΗ ΤΗΣ ΕΠΙΤΡΟΠΗΣ ΠΑΡΑΚΟΛΟΥΘΗΣΗΣ ΤΗΣ ΚΑΤΕΥΘΥΝΣΗΣ)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l-GR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jc w:val="center"/>
    </w:pPr>
    <w:rPr>
      <w:rFonts w:ascii="Arial" w:hAnsi="Arial" w:cs="Arial"/>
      <w:b/>
      <w:sz w:val="18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4:00Z</dcterms:created>
  <dc:creator>windows</dc:creator>
  <dc:description/>
  <cp:keywords/>
  <dc:language>en-US</dc:language>
  <cp:lastModifiedBy>Petroula Zafeiropoulou</cp:lastModifiedBy>
  <cp:lastPrinted>2022-01-10T14:12:00Z</cp:lastPrinted>
  <dcterms:modified xsi:type="dcterms:W3CDTF">2022-11-08T07:42:00Z</dcterms:modified>
  <cp:revision>4</cp:revision>
  <dc:subject/>
  <dc:title>ΤΜΗΜΑ ΜΑΘΗΜΑΤΙΚΩΝ</dc:title>
</cp:coreProperties>
</file>